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В России ужесточат наказания за призывы к санкциям и дискредитацию Вооруженных сил РФ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21 апреля 2025 г. N 90-ФЗ "О внесении изменений в Уголовный кодекс Российской Федерации и статью 31 Уголовно-процессуального кодекса Российской Федерации" внесены поправки, ужесточающие наказание за дискредитацию Вооруженных сил РФ, призывы к санкциям против России, ее граждан либо российских юрлиц, а также за участие в исполнении решений международных организаций, где страна не представле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частности, за призывы к введению санкций против страны, совершенные из корыстных побуждений или по найму, предусматривается до 5 лет лишения свободы, в т. ч. со штрафом до 500 тыс. руб. За дискредитацию Вооруженных сил РФ при тех же мотивах грозит до 7 лет лишения своб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Такое же наказание последует за оказание содействия в исполнении решений международных организаций, в которых Россия не участвует. Во всех случаях может применяться конфискация имуще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0:00Z</dcterms:created>
  <dc:creator>Шамил Газимагомедов</dc:creator>
  <dc:description/>
  <cp:keywords/>
  <dc:language>en-US</dc:language>
  <cp:lastModifiedBy>Tagir-PC</cp:lastModifiedBy>
  <dcterms:modified xsi:type="dcterms:W3CDTF">2025-06-26T07:40:00Z</dcterms:modified>
  <cp:revision>2</cp:revision>
  <dc:subject/>
  <dc:title/>
</cp:coreProperties>
</file>